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евраля ребята из 4 «В» решали не совсем обычную задачу. Правильнее будет сказать совсем необычную. Им нужно было создать среду обитания учёных и космонавтов на другой план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было задание проектной задачи. Ребята работали в командах и каждая создавала свой мир. Задание было сложным. Чтобы понять, что нужно сделать учащимся предстояло сначала изучить всю информацию, договориться о том, каким будет их мир, распределить, кто за что должен отвечать, выполнить работу и, наконец, представить получившийся продукт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9025" cy="1769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1 команды знакомятся с задание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9195" cy="18389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3 команды обсуждают свой мир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67940" cy="19259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ую роль выберешь?» - решают участники 4 коман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2865" cy="195262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А что здесь будет?» рассуждают члены 2 команды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не всё получилось, но новые миры создать удалось каждой команд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0925" cy="179641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анды представляет свой ми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0925" cy="173990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2 команды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зентаций каждый ученик выбрал тот мир, который ему больше всего понравился. Надо отметить, что за все миры были отданы голоса, но больше всего отметили ребята мир команды № 2, в которой работали Света И., Даниил В., Света Г., Никита И, Уля 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6260" cy="32766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параллели 4 классов выражают огромную благодарность коллегам за помощь в качестве работы экспертов Сурначёвой Е.В., Колодочке П.Г., Скрябиной О.Ю., Логиновой Н.Г., Семенцовой С.Ю. Отдельные слова благодарности за техническое сопровождение Потёмкину А.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рганизаторы, учителя 4 классов Романова И.А.</w:t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ва Е.А., Славикова Н.А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2:00Z</dcterms:created>
  <dc:creator>Завуч</dc:creator>
  <dc:description/>
  <cp:keywords/>
  <dc:language>en-US</dc:language>
  <cp:lastModifiedBy>Алексей Потёмкин</cp:lastModifiedBy>
  <dcterms:modified xsi:type="dcterms:W3CDTF">2015-02-09T13:12:00Z</dcterms:modified>
  <cp:revision>3</cp:revision>
  <dc:subject/>
  <dc:title/>
</cp:coreProperties>
</file>